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8F4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6160" cy="19799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32" r="-8" b="3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Cambria" w:ascii="Cambria" w:hAnsi="Cambria"/>
          <w:b/>
          <w:i/>
          <w:color w:val="806000"/>
          <w:sz w:val="48"/>
          <w:szCs w:val="48"/>
        </w:rPr>
        <w:t>«Развлечения с детьми дома»</w:t>
        <w:br/>
      </w:r>
      <w:r>
        <w:rPr>
          <w:rFonts w:cs="Monotype Corsiva" w:ascii="Monotype Corsiva" w:hAnsi="Monotype Corsiva"/>
          <w:b/>
          <w:sz w:val="40"/>
          <w:szCs w:val="40"/>
        </w:rPr>
        <w:t>Автор: старший воспитатель Копач С.А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Cambria" w:hAnsi="Cambria" w:cs="Cambria"/>
          <w:b/>
          <w:b/>
          <w:i/>
          <w:i/>
          <w:color w:val="C45911"/>
          <w:sz w:val="32"/>
          <w:szCs w:val="32"/>
        </w:rPr>
      </w:pPr>
      <w:r>
        <w:rPr>
          <w:rFonts w:cs="Cambria" w:ascii="Cambria" w:hAnsi="Cambria"/>
          <w:b/>
          <w:i/>
          <w:color w:val="C45911"/>
          <w:sz w:val="32"/>
          <w:szCs w:val="32"/>
        </w:rPr>
        <w:t>Играем в парикмахера: учим детей обращаться с ножницами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887220" cy="1816100"/>
            <wp:effectExtent l="0" t="0" r="0" b="0"/>
            <wp:wrapTight wrapText="bothSides">
              <wp:wrapPolygon edited="0">
                <wp:start x="-88" y="0"/>
                <wp:lineTo x="-88" y="21504"/>
                <wp:lineTo x="21600" y="21504"/>
                <wp:lineTo x="21600" y="0"/>
                <wp:lineTo x="-88" y="0"/>
              </wp:wrapPolygon>
            </wp:wrapTight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вать мелкую моторику очень полезно и важно. Делать это можно различными способами. Одним из них является работа с ножницами. Многие мамы бояться давать в руки детям сей инструмент, а зря… Рассказываем, как превратить процесс обучения в увлекательную игру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ети — любознательные экспериментаторы и выдумщики. Если вы не успели застраховать скатерти и шторы, срочно поторопитесь вручить детям ножницы, бумагу и клей, дабы направить бьющую ключом энергию в русло творчества и созидания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забавные портреты членов семьи, друзей, знакомых. Из цветной бумаги вырежьте и приклейте прически, усы, бороды — любую растительность, которая, по-вашему, будет уместна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44450</wp:posOffset>
            </wp:positionV>
            <wp:extent cx="1594485" cy="1644015"/>
            <wp:effectExtent l="0" t="0" r="0" b="0"/>
            <wp:wrapTight wrapText="bothSides">
              <wp:wrapPolygon edited="0">
                <wp:start x="-82" y="0"/>
                <wp:lineTo x="-82" y="21516"/>
                <wp:lineTo x="21600" y="21516"/>
                <wp:lineTo x="21600" y="0"/>
                <wp:lineTo x="-82" y="0"/>
              </wp:wrapPolygon>
            </wp:wrapTight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же одно только это на некоторое время «прикует» маленького Выдумщика к стулу. Дальше — еще интереснее!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2030</wp:posOffset>
            </wp:positionH>
            <wp:positionV relativeFrom="paragraph">
              <wp:posOffset>921385</wp:posOffset>
            </wp:positionV>
            <wp:extent cx="1633855" cy="167640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ручите юному парикмахеру-брадобрею ножницы. В целях безопасности лучше отдать предпочтение инструментам с закругленными концами. Если ребенок левша, купите специальные ножницы — так малышу будет легче научиться правильно ими пользоваться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к парикмахеру! Теперь можно стричь всех, и так, как хочется. Ни мама, ни бабушка не пожалуются на ультрасовременную стрижку, а даже наоборот… возможно, возьмут на вооружение полученный образец при следующем походе в парикмахерскую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Cambria" w:hAnsi="Cambria" w:cs="Cambria"/>
          <w:b/>
          <w:b/>
          <w:i/>
          <w:i/>
          <w:color w:val="C45911"/>
          <w:sz w:val="32"/>
          <w:szCs w:val="32"/>
        </w:rPr>
      </w:pPr>
      <w:r>
        <w:rPr>
          <w:rFonts w:cs="Cambria" w:ascii="Cambria" w:hAnsi="Cambria"/>
          <w:b/>
          <w:i/>
          <w:color w:val="C45911"/>
          <w:sz w:val="32"/>
          <w:szCs w:val="32"/>
        </w:rPr>
        <w:t>Скажите: «ДА» ребенку на кухне: готовим вместе</w:t>
      </w:r>
    </w:p>
    <w:p>
      <w:pPr>
        <w:pStyle w:val="Normal"/>
        <w:spacing w:lineRule="auto" w:line="240" w:before="0" w:after="0"/>
        <w:jc w:val="both"/>
        <w:textAlignment w:val="baseline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990850" cy="1504950"/>
            <wp:effectExtent l="0" t="0" r="0" b="0"/>
            <wp:wrapTight wrapText="bothSides">
              <wp:wrapPolygon edited="0">
                <wp:start x="-67" y="0"/>
                <wp:lineTo x="-67" y="21460"/>
                <wp:lineTo x="21600" y="21460"/>
                <wp:lineTo x="21600" y="0"/>
                <wp:lineTo x="-67" y="0"/>
              </wp:wrapPolygon>
            </wp:wrapTight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Ребенок на кухне — это торнадо. «Подчинить» стихию можно, направив энергию в нужное русло. Доверьте ребенку приготовление пищи вместе с вами, и вы заручитесь поддержкой верного помощника и союзника, а также будете уверены, что голодным никто не останется, даже ваш маленький упрямый Нехочуха. Как это сделать? Подобрать </w:t>
      </w:r>
      <w:r>
        <w:rPr>
          <w:rFonts w:cs="Monotype Corsiva" w:ascii="Monotype Corsiva" w:hAnsi="Monotype Corsiva"/>
          <w:b/>
          <w:bCs/>
          <w:color w:val="833C0B"/>
          <w:sz w:val="28"/>
          <w:szCs w:val="28"/>
        </w:rPr>
        <w:t>ПРАВИЛЬНОЕ</w:t>
      </w:r>
      <w:r>
        <w:rPr>
          <w:bCs/>
          <w:sz w:val="28"/>
          <w:szCs w:val="28"/>
        </w:rPr>
        <w:t xml:space="preserve"> меню и посильные поручения! Делимся совета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я что-то вместе с вами, ребенок получает бесценный опыт. Ненавязчиво вы объясняете ему правила безопасности с острыми предметами, бытовыми электроприборами, формируете понимание о правильном питании, сочетании тех или иных продуктов между собой. Ребенок учится работать в команде, ответственно выполнять поручения, усваивает семейные традиции. Все это пригодится в самостоятельной жизни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еще и то, что ребенок на кухне знакомится с тем, как появляются те блюда, которые он ест в течение дня. Ничего ведь не возникает из воздуха! Для того, чтобы на столе появились завтрак, обед и ужин, требуется приложить много усилий: потратить время на закупку и приготовление продуктов. Так, ребенок учится ценить свой и чужой труд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ьный положительный эффект от пребывания ребенка на кухне — это повышение его самооценки. Ощущение собственной значимости в семье в сочетании с вниманием родителей — это важные воспитательные моменты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833C0B"/>
          <w:sz w:val="36"/>
          <w:szCs w:val="36"/>
        </w:rPr>
      </w:pPr>
      <w:r>
        <w:rPr>
          <w:rFonts w:cs="Monotype Corsiva" w:ascii="Monotype Corsiva" w:hAnsi="Monotype Corsiva"/>
          <w:b/>
          <w:color w:val="833C0B"/>
          <w:sz w:val="36"/>
          <w:szCs w:val="36"/>
        </w:rPr>
        <w:t>Исследования показали, что дети, которые часто помогают родителям на кухне, реже едят некачественные продукты и фастфуд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color w:val="833C0B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Cambria" w:hAnsi="Cambria" w:cs="Cambria"/>
          <w:b/>
          <w:b/>
          <w:i/>
          <w:i/>
          <w:color w:val="C45911"/>
          <w:sz w:val="32"/>
          <w:szCs w:val="32"/>
        </w:rPr>
      </w:pPr>
      <w:r>
        <w:rPr>
          <w:rFonts w:cs="Cambria" w:ascii="Cambria" w:hAnsi="Cambria"/>
          <w:b/>
          <w:i/>
          <w:color w:val="C45911"/>
          <w:sz w:val="32"/>
          <w:szCs w:val="32"/>
        </w:rPr>
        <w:t>Что можно доверить маленьким поварятам?</w:t>
      </w:r>
    </w:p>
    <w:p>
      <w:pPr>
        <w:pStyle w:val="Normal"/>
        <w:tabs>
          <w:tab w:val="clear" w:pos="720"/>
          <w:tab w:val="left" w:pos="1590" w:leader="none"/>
          <w:tab w:val="left" w:pos="4515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98700" cy="1725295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еньким помощникам вполне по силам посолить, поперчить, помыть и подать какой-то продукт,  очистить его от кожуры. Это отличная тренировка мелкой моторики, внимания, памяти.</w:t>
      </w:r>
    </w:p>
    <w:p>
      <w:pPr>
        <w:pStyle w:val="Normal"/>
        <w:tabs>
          <w:tab w:val="clear" w:pos="720"/>
          <w:tab w:val="left" w:pos="1590" w:leader="none"/>
          <w:tab w:val="left" w:pos="45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кулинарией, можно и арифметику подтянуть! Так, у трехлетнего малыша можно спросить, сколько горошин перца мама бросила в суп. Старшим помощникам усложнить задачу — попросить подсчитать, сколько ложек сметаны для теста понадобится, если взять больше муки? Самым любознательным можно рассказать, что такое энергия и как она связана с калорийностью пищи. Это уже из физики и биологии. Даже географию можно учить на кухне! Расскажите, откуда родом разные овощи и фрукты, устройте тематический ужин с блюдами выбранной страны.</w:t>
      </w:r>
    </w:p>
    <w:p>
      <w:pPr>
        <w:pStyle w:val="Normal"/>
        <w:tabs>
          <w:tab w:val="clear" w:pos="720"/>
          <w:tab w:val="left" w:pos="1590" w:leader="none"/>
          <w:tab w:val="left" w:pos="45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Cambria" w:hAnsi="Cambria" w:cs="Cambria"/>
          <w:b/>
          <w:b/>
          <w:i/>
          <w:i/>
          <w:color w:val="C45911"/>
          <w:sz w:val="32"/>
          <w:szCs w:val="32"/>
        </w:rPr>
      </w:pPr>
      <w:r>
        <w:rPr>
          <w:rFonts w:cs="Cambria" w:ascii="Cambria" w:hAnsi="Cambria"/>
          <w:b/>
          <w:i/>
          <w:color w:val="C45911"/>
          <w:sz w:val="32"/>
          <w:szCs w:val="32"/>
        </w:rPr>
        <w:t>Что можно приготовить вместе с ребенком?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часто готовит детям что-то отдельно, стараясь накормить малышей (особенно до 3-х лет) полезными продуктами. Но дети, как назло, часто бойкотируют полезный творог, овощи, нежирное мясо и прочие кулинарные шедевры мамочки, заявляя, что «хочу как у папы». Но компромисс есть всегда! Детские блюда можно умело «замаскировать» под взрослые.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Cambria" w:hAnsi="Cambria" w:cs="Cambria"/>
          <w:b/>
          <w:b/>
          <w:i/>
          <w:i/>
          <w:color w:val="C45911"/>
          <w:sz w:val="32"/>
          <w:szCs w:val="32"/>
        </w:rPr>
      </w:pPr>
      <w:r>
        <w:rPr>
          <w:rFonts w:eastAsia="Cambria" w:cs="Cambria" w:ascii="Cambria" w:hAnsi="Cambria"/>
          <w:b/>
          <w:i/>
          <w:color w:val="C45911"/>
          <w:sz w:val="32"/>
          <w:szCs w:val="32"/>
        </w:rPr>
        <w:t xml:space="preserve">                         </w:t>
      </w:r>
      <w:r>
        <w:rPr>
          <w:rFonts w:cs="Cambria" w:ascii="Cambria" w:hAnsi="Cambria"/>
          <w:b/>
          <w:i/>
          <w:color w:val="C45911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33020</wp:posOffset>
            </wp:positionV>
            <wp:extent cx="2371725" cy="1552575"/>
            <wp:effectExtent l="0" t="0" r="0" b="0"/>
            <wp:wrapTight wrapText="bothSides">
              <wp:wrapPolygon edited="0">
                <wp:start x="-85" y="0"/>
                <wp:lineTo x="-85" y="21465"/>
                <wp:lineTo x="21600" y="21465"/>
                <wp:lineTo x="21600" y="0"/>
                <wp:lineTo x="-85" y="0"/>
              </wp:wrapPolygon>
            </wp:wrapTight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45911"/>
          <w:sz w:val="32"/>
          <w:szCs w:val="32"/>
        </w:rPr>
        <w:t>Витаминный фруктовый салат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мыть и нарезать фрукты (банан, яблоко, киви, мандарин, клубника и др.), посыпать салат измельченными орехами. При желании, можно залить йогуртом или смешать с творожком. Дети справятся и получат порцию полезных витаминов без всяких уговоров! То, что сам приготовил — вдвойне вкуснее!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1"/>
        <w:rPr>
          <w:rFonts w:ascii="Cambria" w:hAnsi="Cambria" w:cs="Arial"/>
          <w:b/>
          <w:b/>
          <w:i/>
          <w:i/>
          <w:color w:val="C4591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332740</wp:posOffset>
            </wp:positionV>
            <wp:extent cx="2060575" cy="165227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/>
          <w:color w:val="C45911"/>
          <w:sz w:val="32"/>
          <w:szCs w:val="32"/>
        </w:rPr>
        <w:t>Пицца: микс всего, что нашлось в холодильнике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инство детей обожает пиццу. Ее можно есть руками, начинку можно придумывать каждый раз разную, причем, подойдет все, что найдется в холодильнике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ский» вариант желательно сделать более полезным. Замешайте бездрожжевое тесто (на кефире), не используйте магазинный кетчуп и майонез, острые копченые колбасы. Кетчуп можно заменить свежим пюре из помидоров, а майонез — сметаной с яйцом и щепоткой горчицы. Сладкоежкам понравится фруктовая пицца, вегетарианцам — овощная. Детская пицца может быть в виде небольшой лепешки, веселой рожицы. Беспроигрышный вариант — поделить большую пиццу на сектора и каждый сделать с разной начинкой. Так шансы накормить Нехочуху возрастают — из любопытства он обязательно попробует каждый кусочек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Cambria" w:hAnsi="Cambria" w:cs="Cambria"/>
          <w:b/>
          <w:b/>
          <w:i/>
          <w:i/>
          <w:color w:val="C45911"/>
          <w:sz w:val="32"/>
          <w:szCs w:val="32"/>
        </w:rPr>
      </w:pPr>
      <w:r>
        <w:rPr>
          <w:rFonts w:eastAsia="Cambria" w:cs="Cambria" w:ascii="Cambria" w:hAnsi="Cambria"/>
          <w:b/>
          <w:i/>
          <w:color w:val="C45911"/>
          <w:sz w:val="32"/>
          <w:szCs w:val="32"/>
        </w:rPr>
        <w:t xml:space="preserve">                                                </w:t>
      </w:r>
      <w:r>
        <w:rPr>
          <w:rFonts w:cs="Cambria" w:ascii="Cambria" w:hAnsi="Cambria"/>
          <w:b/>
          <w:i/>
          <w:color w:val="C45911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2605</wp:posOffset>
            </wp:positionH>
            <wp:positionV relativeFrom="paragraph">
              <wp:posOffset>10160</wp:posOffset>
            </wp:positionV>
            <wp:extent cx="2536190" cy="1774190"/>
            <wp:effectExtent l="0" t="0" r="0" b="0"/>
            <wp:wrapTight wrapText="bothSides">
              <wp:wrapPolygon edited="0">
                <wp:start x="-81" y="0"/>
                <wp:lineTo x="-81" y="21479"/>
                <wp:lineTo x="21600" y="21479"/>
                <wp:lineTo x="21600" y="0"/>
                <wp:lineTo x="-8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45911"/>
          <w:sz w:val="32"/>
          <w:szCs w:val="32"/>
        </w:rPr>
        <w:t>Ягодный лимонад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разряд «любимых, но вредных» можно отнести сладкие напитки на основе газировки. В домашних условиях можно заменить их полезным фруктово-ягодным лимонадом. Приготовить его с детьми очень просто.  Возьмите ваши любимые ягоды и фрукты. Выжмите сок, а мякоть измельчите в блендере. Мякоть залейте теплой кипяченой водой и дайте настояться (можно делать на ночь). Затем процедите, добавьте сок этих же ягод и фруктов, при необходимости сахар или мед (если нет аллергии). Дети хотят веселых «бурбалок»? Добавьте в стакан немного минеральной воды с газами! </w:t>
      </w:r>
    </w:p>
    <w:p>
      <w:pPr>
        <w:pStyle w:val="Normal"/>
        <w:tabs>
          <w:tab w:val="clear" w:pos="720"/>
          <w:tab w:val="left" w:pos="1590" w:leader="none"/>
          <w:tab w:val="left" w:pos="393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76450</wp:posOffset>
            </wp:positionH>
            <wp:positionV relativeFrom="paragraph">
              <wp:posOffset>58420</wp:posOffset>
            </wp:positionV>
            <wp:extent cx="2305050" cy="66992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goodtext">
    <w:name w:val="Span_good-text"/>
    <w:qFormat/>
    <w:rPr>
      <w:color w:val="1F7D1F"/>
    </w:rPr>
  </w:style>
  <w:style w:type="character" w:styleId="Spanred">
    <w:name w:val="Span_red"/>
    <w:qFormat/>
    <w:rPr>
      <w:color w:val="008200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2:00Z</dcterms:created>
  <dc:creator>Копач Светлана Александровна</dc:creator>
  <dc:description/>
  <cp:keywords/>
  <dc:language>en-US</dc:language>
  <cp:lastModifiedBy>Копач Светлана Александровна</cp:lastModifiedBy>
  <cp:lastPrinted>2020-12-04T18:39:00Z</cp:lastPrinted>
  <dcterms:modified xsi:type="dcterms:W3CDTF">2020-12-30T00:45:00Z</dcterms:modified>
  <cp:revision>13</cp:revision>
  <dc:subject/>
  <dc:title/>
</cp:coreProperties>
</file>